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Cs w:val="28"/>
        </w:rPr>
      </w:pPr>
      <w:r>
        <w:rPr>
          <w:szCs w:val="28"/>
        </w:rPr>
        <w:t>Дело № 5-521-2001/2025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Cs w:val="28"/>
        </w:rPr>
        <w:t xml:space="preserve">         </w:t>
      </w:r>
      <w:r>
        <w:rPr>
          <w:szCs w:val="28"/>
        </w:rPr>
        <w:t>«20» мая 2025 года</w:t>
        <w:tab/>
        <w:t xml:space="preserve"> </w:t>
        <w:tab/>
        <w:tab/>
        <w:t xml:space="preserve">                                    город Нефтеюганск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(628301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уркова Д.А., родившегося * года в *, зарегистрированного по адресу: *, паспорт: *, 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урков Д.А., 15.02.2025 года в 00:01 час. по адресу: *, в установленный Законом 60-дневный срок со дня вступления постановления в законную силу, не уплатил штраф в размере 1500 руб., назначенный постановлением ИАЗ   ЦАФАП в ОДД ГИБДД УМВД России по Тюменской области серия 18810572241203003021 (составлено по фотофиксации) от 03.12.2024 года по ч.1.1 ст.12.17 Кодекса Российской Федерации об административных правонарушениях, вступивший в законную силу 16.12.2024 года.</w:t>
      </w:r>
    </w:p>
    <w:p>
      <w:pPr>
        <w:pStyle w:val="Normal"/>
        <w:ind w:left="-284" w:right="-14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урков Д.А., извещенный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Буркова Д.А., в его отсутствие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    </w:t>
      </w:r>
    </w:p>
    <w:p>
      <w:pPr>
        <w:pStyle w:val="Normal"/>
        <w:ind w:left="-284" w:right="-14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, исследовав материалы административного дела, считает, что вина Буркова Д.А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29.04.2025 года, согласно которому Бурков Д.А. в установленный срок не уплатил штраф. 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м по делу об административном правонарушении (составлено по фотофиксации) от 03.12.2024 года, из которого следует, что Бурков Д.А. подвергнут административному наказанию по   ч.1.1 ст.12.17 КоАП РФ в виде административного штрафа в размере 1500 рублей. Постановление было направлено правонарушителю посредством почтовой, электронное письмо вручено адресату 05.12.2024, согласно отчета об отслеживании отправлений с почтовым идентификатором, с официального сайта «Почта России». Выше указанное постановление вступило в законную силу 16.12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14.02.2025 года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карточкой учета ТС;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-информацией по начислению, согласно которой штраф по постановлению 18810572241203003021 размере 1500 руб. оплачен 18.04.2025;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-сведениями об административных правонарушениях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Действия Буркова Д.А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Буркова Д.А.,   его имущественное положение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смягчающих и отягчающих административную ответственность, в соответствии со ст.ст.4.2,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  Буркову Д.А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>
          <w:sz w:val="12"/>
          <w:szCs w:val="12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уркова Д.А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3000 (три тысячи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5212520170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ировой судья                        </w:t>
        <w:tab/>
        <w:t xml:space="preserve">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